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19-01-2025-002464-50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 2-1543-1901/2025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6 июля 2025 года                                                                                            город Мегио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.о.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мировой судья судебного участка № 3 Мегионского судебного района Ханты-Мансийского автономного округа - Югры Ворошилова А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удебного заседания </w:t>
      </w:r>
      <w:r>
        <w:rPr>
          <w:rFonts w:cs="Times New Roman" w:ascii="Times New Roman" w:hAnsi="Times New Roman"/>
          <w:i w:val="false"/>
          <w:sz w:val="26"/>
          <w:szCs w:val="26"/>
        </w:rPr>
        <w:t>Нады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Т.С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рофессиональная коллекторская организация </w:t>
      </w:r>
      <w:r>
        <w:rPr>
          <w:rFonts w:cs="Times New Roman" w:ascii="Times New Roman" w:hAnsi="Times New Roman"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i w:val="false"/>
          <w:sz w:val="26"/>
          <w:szCs w:val="26"/>
        </w:rPr>
        <w:t>Право 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ирюкову Кирилл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Эдуардовичу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ст. 98, 167, 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рофессиональная коллекторская организация </w:t>
      </w:r>
      <w:r>
        <w:rPr>
          <w:rFonts w:cs="Times New Roman" w:ascii="Times New Roman" w:hAnsi="Times New Roman"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i w:val="false"/>
          <w:sz w:val="26"/>
          <w:szCs w:val="26"/>
        </w:rPr>
        <w:t>Право 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ирюко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ирилл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Эдуард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удовлетворить пол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рофессиональная коллекторская организация </w:t>
      </w:r>
      <w:r>
        <w:rPr>
          <w:rFonts w:cs="Times New Roman" w:ascii="Times New Roman" w:hAnsi="Times New Roman"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i w:val="false"/>
          <w:sz w:val="26"/>
          <w:szCs w:val="26"/>
        </w:rPr>
        <w:t>Право 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5407973997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ирюк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ирилл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Эдуард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 №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6.05.2024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за период с 16.05.2024 г. по 27.10.2024 г. в размере 39 100 рублей 00 копеек, из которых 17 000 рублей 00 копеек – сумма основного займа,  22 100 рублей 00 копеек – задолженность по процентам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 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3 100 (сорок три тысячи сто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 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>Мировой судья  подпись</w:t>
        <w:tab/>
        <w:tab/>
        <w:tab/>
        <w:tab/>
        <w:t xml:space="preserve">   </w:t>
        <w:tab/>
        <w:tab/>
        <w:t xml:space="preserve">      </w:t>
        <w:tab/>
        <w:t xml:space="preserve">        А.С. Ворошилова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  <w:u w:val="none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А.С. Ворошил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